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5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58</w:t>
                      </w:r>
                    </w:p>
                  </w:txbxContent>
                </v:textbox>
                <v:path textpathok="t"/>
                <v:textpath on="t" fitshape="t" string="858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8 novembre 2016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04215" cy="77089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89965" cy="78041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4265" cy="762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33425" cy="771525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62000" cy="69469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genzia delle Entrat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IUNIONE DEL 7 NOVEMBRE 2016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a sottoscrizione dell’accordo di oggi concernente </w:t>
      </w:r>
      <w:r>
        <w:rPr>
          <w:rFonts w:cs="Tahoma" w:ascii="Tahoma" w:hAnsi="Tahoma"/>
          <w:b/>
        </w:rPr>
        <w:t>un primo anticipo del Fondo 2016</w:t>
      </w:r>
      <w:r>
        <w:rPr>
          <w:rFonts w:cs="Tahoma" w:ascii="Tahoma" w:hAnsi="Tahoma"/>
        </w:rPr>
        <w:t>, rapportato ai 9/12 dell’annualità in corso, unitamente agli accordi definiti nei giorni scorsi, rappresenta un deciso passo in avanti del percorso negoziale e consentirà ai lavoratori dell’Agenzia di percepire nei prossimi mesi gran parte dei compensi spettant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scussione è poi proseguita sulle nuove procedure di progressioni economich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a scriventi OO.SS. hanno chiesto di mettere a disposizione per tali procedure  </w:t>
      </w:r>
      <w:r>
        <w:rPr>
          <w:rFonts w:cs="Tahoma" w:ascii="Tahoma" w:hAnsi="Tahoma"/>
          <w:b/>
        </w:rPr>
        <w:t>risorse finanziarie adeguate</w:t>
      </w:r>
      <w:r>
        <w:rPr>
          <w:rFonts w:cs="Tahoma" w:ascii="Tahoma" w:hAnsi="Tahoma"/>
        </w:rPr>
        <w:t xml:space="preserve"> e di conseguenza </w:t>
      </w:r>
      <w:r>
        <w:rPr>
          <w:rFonts w:cs="Tahoma" w:ascii="Tahoma" w:hAnsi="Tahoma"/>
          <w:b/>
        </w:rPr>
        <w:t>quantificare i posti da bandire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contrattare criteri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che superino le criticità evidenziatesi nelle precedenti procedure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unione è stata aggiornata al 15 novembre. Per quella data l’Agenzia si è impegnata a dare riscontro alle richieste di parte sindac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termine della riunione le scriventi OO.SS. hanno reiterato all’Agenzia la richiesta di risolvere la vicenda di tutti i retrocessi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ta l’importanza delle questioni ancora aperte e delle decisioni da affrontare al tavolo negoziale le scriventi OO.SS. ritengono non conclusa la fase vertenziale avviata unitariamente nei mesi scorsi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Roma, 7 novembre 2016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2020"/>
        <w:gridCol w:w="1630"/>
      </w:tblGrid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GIL FP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IL P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CONFSAL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LP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oldori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DI Leo    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vallar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lli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mpreb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paracin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efa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tricelli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/>
      </w:pPr>
      <w:r>
        <w:rPr>
          <w:b/>
          <w:sz w:val="20"/>
          <w:szCs w:val="20"/>
        </w:rPr>
        <w:t>e-mail stefaniasilveri@tiscal</w:t>
      </w:r>
      <w:r>
        <w:rPr>
          <w:b/>
          <w:sz w:val="20"/>
          <w:szCs w:val="20"/>
          <w:lang w:val="en-US"/>
        </w:rPr>
        <w:t>i.i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5:00Z</dcterms:created>
  <dc:creator>cisl</dc:creator>
  <dc:description/>
  <dc:language>en-US</dc:language>
  <cp:lastModifiedBy>stefania</cp:lastModifiedBy>
  <cp:lastPrinted>2015-01-29T11:22:00Z</cp:lastPrinted>
  <dcterms:modified xsi:type="dcterms:W3CDTF">2016-11-08T10:55:00Z</dcterms:modified>
  <cp:revision>2</cp:revision>
  <dc:subject/>
  <dc:title/>
</cp:coreProperties>
</file>