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52"/>
          <w:szCs w:val="52"/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-19494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71.7pt;margin-top:-15.3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-107950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52.7pt;margin-top:-8.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3530</wp:posOffset>
                </wp:positionH>
                <wp:positionV relativeFrom="paragraph">
                  <wp:posOffset>6350</wp:posOffset>
                </wp:positionV>
                <wp:extent cx="685800" cy="571500"/>
                <wp:effectExtent l="5080" t="6985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84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3.9pt;margin-top:0.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848</w:t>
                      </w:r>
                    </w:p>
                  </w:txbxContent>
                </v:textbox>
                <v:path textpathok="t"/>
                <v:textpath on="t" fitshape="t" string="848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48360" cy="63563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en-US"/>
        </w:rPr>
        <w:t xml:space="preserve">              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Coordinamento Nazionale Agenzie Fiscali e AAMS         21 lulglio 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72"/>
          <w:szCs w:val="72"/>
          <w:lang w:val="en-US"/>
        </w:rPr>
      </w:pPr>
      <w:r>
        <w:rPr>
          <w:rFonts w:cs="Comic Sans MS" w:ascii="Comic Sans MS" w:hAnsi="Comic Sans MS"/>
          <w:b/>
          <w:bCs/>
          <w:sz w:val="72"/>
          <w:szCs w:val="72"/>
          <w:lang w:val="en-US"/>
        </w:rPr>
        <w:t>AGENZIA DELLE ENTRA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52"/>
          <w:szCs w:val="52"/>
          <w:lang w:val="en-US"/>
        </w:rPr>
      </w:pPr>
      <w:r>
        <w:rPr>
          <w:rFonts w:cs="Comic Sans MS" w:ascii="Comic Sans MS" w:hAnsi="Comic Sans MS"/>
          <w:b/>
          <w:sz w:val="52"/>
          <w:szCs w:val="52"/>
          <w:lang w:val="en-US"/>
        </w:rPr>
        <w:t>Pubblicate le graduatorie dei passaggi di fascia economica 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pprendiamo con soddisfazione che sono state pubblicate ieri le graduatorie relative ai passaggi di fascia economica 2015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L'accordo, lo ricordiamo, fu sottoscritto nel corso del 2015 dalla CISL FP, insieme a Cgil e Salfi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Grazie alla nostra firma oggi 17.595 colleghi, appartenenti anche a quelle sigle (e i loro responsabili nazionali)  che non sottoscrissero e criticarono l'accordo, possono finalmente  vedersi riconosciuti  - dopo cinque anni di "blocco" imposto per legge - crescita ed impegno  professionale e lavorativo che si sostanzia, dal 1 gennaio del 2015, con un incremento stipendiale corrispondente alla fascia economica superior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Siamo convinti - ed in questo senso assumiamo un impegno concreto -  che il riconoscimento delle professionalità esercitate dal personale dell'Agenzia debba essere tradotto nelle progressioni economiche anche per il 2016, che dovranno dunque essere concordate e programmate  tramite l'utilizzo delle risorse certe dell'Agenzia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851" w:hanging="851"/>
        <w:jc w:val="center"/>
        <w:rPr/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e-mail </w:t>
      </w:r>
      <w:hyperlink r:id="rId3">
        <w:r>
          <w:rPr>
            <w:rStyle w:val="InternetLink"/>
            <w:b/>
            <w:sz w:val="20"/>
            <w:szCs w:val="20"/>
          </w:rPr>
          <w:t>stefaniasilveri@tis</w:t>
        </w:r>
        <w:r>
          <w:rPr>
            <w:rStyle w:val="InternetLink"/>
            <w:b/>
            <w:sz w:val="20"/>
            <w:szCs w:val="20"/>
            <w:lang w:val="en-US"/>
          </w:rPr>
          <w:t>cali.it</w:t>
        </w:r>
      </w:hyperlink>
      <w:r>
        <w:rPr>
          <w:rFonts w:cs="Comic Sans MS" w:ascii="Comic Sans MS" w:hAnsi="Comic Sans MS"/>
          <w:sz w:val="52"/>
          <w:szCs w:val="52"/>
          <w:lang w:val="en-US"/>
        </w:rPr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faniasilveri@tisca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21:00Z</dcterms:created>
  <dc:creator>stefania</dc:creator>
  <dc:description/>
  <dc:language>en-US</dc:language>
  <cp:lastModifiedBy>Cesare.Stronati</cp:lastModifiedBy>
  <dcterms:modified xsi:type="dcterms:W3CDTF">2016-07-26T14:21:00Z</dcterms:modified>
  <cp:revision>2</cp:revision>
  <dc:subject/>
  <dc:title/>
</cp:coreProperties>
</file>