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3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31</w:t>
                      </w:r>
                    </w:p>
                  </w:txbxContent>
                </v:textbox>
                <v:path textpathok="t"/>
                <v:textpath on="t" fitshape="t" string="83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3 febbraio 2016</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GENZIA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Posizioni Organizzative area Territorio</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rPr>
        <w:tab/>
      </w:r>
      <w:r>
        <w:rPr>
          <w:rFonts w:cs="Arial" w:ascii="Arial" w:hAnsi="Arial"/>
          <w:color w:val="000000"/>
          <w:sz w:val="22"/>
          <w:szCs w:val="22"/>
        </w:rPr>
        <w:t>L’ennesima convocazione sul tema - giovedi 18 febbraio u.s. -  ci aveva fatto ben sperare….</w:t>
      </w:r>
    </w:p>
    <w:p>
      <w:pPr>
        <w:pStyle w:val="Normal"/>
        <w:jc w:val="both"/>
        <w:rPr>
          <w:rFonts w:ascii="Arial" w:hAnsi="Arial" w:cs="Arial"/>
          <w:color w:val="000000"/>
          <w:sz w:val="22"/>
          <w:szCs w:val="22"/>
        </w:rPr>
      </w:pPr>
      <w:r>
        <w:rPr>
          <w:rFonts w:cs="Arial" w:ascii="Arial" w:hAnsi="Arial"/>
          <w:color w:val="000000"/>
          <w:sz w:val="22"/>
          <w:szCs w:val="22"/>
        </w:rPr>
        <w:tab/>
        <w:t xml:space="preserve">Del resto sul numero complessivo delle Posizioni organizzative e di responsabilità dell’ex Territorio da attivare,  un accordo di massima era già stato raggiunto nei numerosi incontri precedenti. </w:t>
      </w:r>
    </w:p>
    <w:p>
      <w:pPr>
        <w:pStyle w:val="Normal"/>
        <w:ind w:firstLine="708"/>
        <w:jc w:val="both"/>
        <w:rPr>
          <w:rFonts w:ascii="Arial" w:hAnsi="Arial" w:cs="Arial"/>
          <w:color w:val="000000"/>
          <w:sz w:val="22"/>
          <w:szCs w:val="22"/>
        </w:rPr>
      </w:pPr>
      <w:r>
        <w:rPr>
          <w:rFonts w:cs="Arial" w:ascii="Arial" w:hAnsi="Arial"/>
          <w:color w:val="000000"/>
          <w:sz w:val="22"/>
          <w:szCs w:val="22"/>
        </w:rPr>
        <w:t>Come del resto si era realizzata una larga condivisione sul fatto che l’accordo dovesse avere carattere di transitorietà, atteso che entro il  31.12.2016 dovranno essere aggiornate – sulla base del completamento della integrazione operativa – le funzioni cui assegnare la indennità sia (quelle già esistenti) delle Entrate che quelle (in discussione) dell’ex Territorio.</w:t>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t xml:space="preserve">Peraltro il costo delle indennità per il personale ex Territorio era già stato quantificato (circa 1.500.000 euro), come era stata data per assodata la necessità che l’Agenzia si dovesse attivare presso gli organi di controllo per ottenere il trasferimento delle risorse economiche del Fondo, utilizzabili per le posizioni,  da quelle fisse a quelle variabili.   </w:t>
      </w:r>
    </w:p>
    <w:p>
      <w:pPr>
        <w:pStyle w:val="Normal"/>
        <w:ind w:firstLine="708"/>
        <w:jc w:val="both"/>
        <w:rPr>
          <w:rFonts w:ascii="Arial" w:hAnsi="Arial" w:cs="Arial"/>
          <w:color w:val="000000"/>
          <w:sz w:val="22"/>
          <w:szCs w:val="22"/>
        </w:rPr>
      </w:pPr>
      <w:r>
        <w:rPr>
          <w:rFonts w:cs="Arial" w:ascii="Arial" w:hAnsi="Arial"/>
          <w:color w:val="000000"/>
          <w:sz w:val="22"/>
          <w:szCs w:val="22"/>
        </w:rPr>
        <w:t>L’unico elemento in discussione, a nostro avviso, restava il materiale reperimento delle risorse.</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CISL FP ha più volte ribadito che è  possibile arrivare ad un accordo senza depauperare ulteriormente le risorse fisse e ricorrenti del Fondo, atteso che – a breve – tali risorse saranno necessarie ed indispensabili  per consentire la copertura dei passaggi di fascia economica con decorrenza 1 gennaio 2016. </w:t>
      </w:r>
    </w:p>
    <w:p>
      <w:pPr>
        <w:pStyle w:val="Normal"/>
        <w:ind w:firstLine="708"/>
        <w:jc w:val="both"/>
        <w:rPr/>
      </w:pPr>
      <w:r>
        <w:rPr>
          <w:rFonts w:cs="Arial" w:ascii="Arial" w:hAnsi="Arial"/>
          <w:color w:val="000000"/>
          <w:sz w:val="22"/>
          <w:szCs w:val="22"/>
        </w:rPr>
        <w:t xml:space="preserve">La soluzione  che abbiamo proposto è semplicissima: parte delle risorse sono sicuramente rinvenibili tra i risparmi dello stanziamento individuato per le  posizioni organizzative e di responsabilità Area Entrate (10 milioni di euro non completamente utilizzati per disattivazione di alcune posizioni allocate in uffici dismessi). </w:t>
      </w:r>
    </w:p>
    <w:p>
      <w:pPr>
        <w:pStyle w:val="Normal"/>
        <w:ind w:firstLine="708"/>
        <w:jc w:val="both"/>
        <w:rPr>
          <w:rFonts w:ascii="Arial" w:hAnsi="Arial" w:cs="Arial"/>
          <w:color w:val="000000"/>
          <w:sz w:val="22"/>
          <w:szCs w:val="22"/>
        </w:rPr>
      </w:pPr>
      <w:r>
        <w:rPr>
          <w:rFonts w:cs="Arial" w:ascii="Arial" w:hAnsi="Arial"/>
          <w:color w:val="000000"/>
          <w:sz w:val="22"/>
          <w:szCs w:val="22"/>
        </w:rPr>
        <w:t>Il resto può e deve gravare sulle risorse proprie della Agenzia.</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 qui dobbiamo affermare con amarezza: </w:t>
      </w:r>
      <w:r>
        <w:rPr>
          <w:rFonts w:cs="Arial" w:ascii="Arial" w:hAnsi="Arial"/>
          <w:i/>
          <w:color w:val="000000"/>
          <w:sz w:val="22"/>
          <w:szCs w:val="22"/>
        </w:rPr>
        <w:t>c’era una volta l’Agenzia delle Entrate</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t>Quando mai l’Agenzia, infatti, si sarebbe trincerata dietro difficoltà di bilancio di fronte alla necessità di riconoscere ed omogeneizzare  le professionalità e responsabilità dei propri dipendenti,  soprattutto quando alcuni da tempo possono vedersi riconosciute molte posizioni organizzative ed altri ……..zero?</w:t>
      </w:r>
    </w:p>
    <w:p>
      <w:pPr>
        <w:pStyle w:val="Normal"/>
        <w:ind w:firstLine="708"/>
        <w:jc w:val="both"/>
        <w:rPr>
          <w:rFonts w:ascii="Arial" w:hAnsi="Arial" w:cs="Arial"/>
          <w:color w:val="000000"/>
          <w:sz w:val="22"/>
          <w:szCs w:val="22"/>
        </w:rPr>
      </w:pPr>
      <w:r>
        <w:rPr>
          <w:rFonts w:cs="Arial" w:ascii="Arial" w:hAnsi="Arial"/>
          <w:color w:val="000000"/>
          <w:sz w:val="22"/>
          <w:szCs w:val="22"/>
        </w:rPr>
        <w:t>Aggiungiamo peraltro che alcune norme, se l’Agenzia volesse, le consentirebbero di utilizzare – in sede di contrattazione integrativa -  le economie aggiuntive, ottenute in relazione al processo di riordino e  razionalizzazione amministrativa, per la remunerazione delle funzioni del personale.</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i riferiamo, senza tanti giri di parole, ai commi 4 e 5 dell’art. 16 del Decreto legge 6 luglio 2011, n. 98.   </w:t>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t>Perché delle due l’una: o la riforma del sistema delle Agenzie fiscali, così come chiedeva la “spending review”, ha prodotto una riduzione dei costi di esercizio – ed in questo caso si devono per forza essere prodotti risparmi  - o, in caso contrario, ci venga detto con chiarezza che tre anni di caos organizzativo non hanno fruttato un centesimo di risparmio. Ma allora si abbia il coraggio di denunciare la situazione e di chiedere la revisione del processo di incorporazione.</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ttendiamo una nuova convocazione sul tema, perché la CISL FP non si rassegnerà mai a considerare i colleghi dell’ex Territorio, figli di un dio mino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3">
            <wp:simplePos x="0" y="0"/>
            <wp:positionH relativeFrom="page">
              <wp:posOffset>4478020</wp:posOffset>
            </wp:positionH>
            <wp:positionV relativeFrom="page">
              <wp:posOffset>9144000</wp:posOffset>
            </wp:positionV>
            <wp:extent cx="2689225" cy="595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689225" cy="595630"/>
                    </a:xfrm>
                    <a:prstGeom prst="rect">
                      <a:avLst/>
                    </a:prstGeom>
                  </pic:spPr>
                </pic:pic>
              </a:graphicData>
            </a:graphic>
          </wp:anchor>
        </w:drawing>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lang w:val="en-US"/>
        </w:rPr>
      </w:pPr>
      <w:r>
        <w:rPr>
          <w:rFonts w:cs="Arial" w:ascii="Arial" w:hAnsi="Arial"/>
          <w:b/>
          <w:sz w:val="16"/>
          <w:szCs w:val="16"/>
          <w:lang w:val="en-US"/>
        </w:rPr>
        <w:t>e-mail stefaniasilveri@tiscali.i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4:00Z</dcterms:created>
  <dc:creator>cisl</dc:creator>
  <dc:description/>
  <dc:language>en-US</dc:language>
  <cp:lastModifiedBy>stefania</cp:lastModifiedBy>
  <cp:lastPrinted>2016-02-23T14:25:00Z</cp:lastPrinted>
  <dcterms:modified xsi:type="dcterms:W3CDTF">2016-02-23T13:43:00Z</dcterms:modified>
  <cp:revision>4</cp:revision>
  <dc:subject/>
  <dc:title/>
</cp:coreProperties>
</file>