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68275</wp:posOffset>
                </wp:positionV>
                <wp:extent cx="1028700" cy="6858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No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02.6pt;margin-top:13.25pt;width:8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Noi </w:t>
                      </w:r>
                    </w:p>
                  </w:txbxContent>
                </v:textbox>
                <v:path textpathok="t"/>
                <v:textpath on="t" fitshape="t" string="Noi 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1720</wp:posOffset>
                </wp:positionH>
                <wp:positionV relativeFrom="paragraph">
                  <wp:posOffset>168275</wp:posOffset>
                </wp:positionV>
                <wp:extent cx="2857500" cy="685800"/>
                <wp:effectExtent l="0" t="0" r="104775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anzi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183.6pt;margin-top:13.25pt;width:22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nanziari</w:t>
                      </w:r>
                    </w:p>
                  </w:txbxContent>
                </v:textbox>
                <v:path textpathok="t"/>
                <v:textpath on="t" fitshape="t" string="Finanziari" style="font-family:&quot;Comic Sans MS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2120</wp:posOffset>
                </wp:positionH>
                <wp:positionV relativeFrom="paragraph">
                  <wp:posOffset>70485</wp:posOffset>
                </wp:positionV>
                <wp:extent cx="685800" cy="571500"/>
                <wp:effectExtent l="3175" t="635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78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5.6pt;margin-top:5.55pt;width:53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781</w:t>
                      </w:r>
                    </w:p>
                  </w:txbxContent>
                </v:textbox>
                <v:path textpathok="t"/>
                <v:textpath on="t" fitshape="t" string="781" style="font-family:&quot;Georgia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drawing>
          <wp:inline distT="0" distB="0" distL="0" distR="0">
            <wp:extent cx="892175" cy="640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339966"/>
          <w:sz w:val="18"/>
          <w:szCs w:val="18"/>
        </w:rPr>
        <w:tab/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8080"/>
          <w:sz w:val="18"/>
          <w:szCs w:val="18"/>
        </w:rPr>
        <w:t xml:space="preserve">                                                     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Coordinamento Nazionale Agenzie Fiscali e AA.M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  20 aprile 2015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16"/>
          <w:szCs w:val="16"/>
        </w:rPr>
        <w:drawing>
          <wp:inline distT="0" distB="0" distL="0" distR="0">
            <wp:extent cx="704850" cy="771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Cs w:val="16"/>
        </w:rPr>
        <w:t xml:space="preserve">        </w:t>
      </w:r>
      <w:r>
        <w:rPr/>
        <w:drawing>
          <wp:inline distT="0" distB="0" distL="0" distR="0">
            <wp:extent cx="990600" cy="781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Times New Roman"/>
          <w:sz w:val="16"/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71550" cy="666750"/>
            <wp:effectExtent l="0" t="0" r="0" b="0"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Cs w:val="16"/>
        </w:rPr>
        <w:t xml:space="preserve">         </w:t>
      </w:r>
      <w:r>
        <w:rPr>
          <w:sz w:val="20"/>
          <w:szCs w:val="20"/>
        </w:rPr>
        <w:drawing>
          <wp:inline distT="0" distB="0" distL="0" distR="0">
            <wp:extent cx="781050" cy="8191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</w:t>
      </w:r>
      <w:r>
        <w:rPr>
          <w:sz w:val="22"/>
          <w:szCs w:val="22"/>
        </w:rPr>
        <w:drawing>
          <wp:inline distT="0" distB="0" distL="0" distR="0">
            <wp:extent cx="819150" cy="7524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762000" cy="762000"/>
            <wp:effectExtent l="0" t="0" r="0" b="0"/>
            <wp:docPr id="10" name="logo_U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_US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NO A SOLUZIONI PASTICCIATE E DILATORIE: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 xml:space="preserve">ESIGIAMO RISPOSTE CONCRETE 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 xml:space="preserve">PER I LAVORATORI 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E LE LAVORATRICI DELL’AGENZIA !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cora un nulla di fatto stasera all’Agenzia delle Entrate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ssuna certezza per i colleghi di poter fruire del passaggio di fascia economica negatogli nel 2010 e nessuna garanzia per i restanti lavoratori di poter partecipare ad una nuova procedura, dopo 5 anni di mancate progressioni economiche ed il perdurare del blocco del contratto nazionale di lavor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genzia ha, infatti, riproposto vincoli e ostacoli soprattutto rispetto alle risorse disponibili che sono assolutamente insufficienti, e non si è dichiarata disponibile ad implementarle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oltre la totale assenza di risposte attendibili sulla mancata firma del comma 165 del 2013, le iniziative unilaterali assunte dai vertici dell’Agenzia nel settore dell’assistenza ai contribuenti, della dichiarazione precompilata e l’aggravio dei carichi di lavoro del contenzioso, a seguito della Convenzione stipulata con Equitalia,  rendono la situazione assolutamente insostenibile in termini di organizzazione e aggravi di lavoro, di tutela del reddito, di riconoscimento e valorizzazione delle professionalità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tanto in mancanza di immediate risposte  le scriventi Segreterie nazionali valuteranno nelle prossime ore le iniziative necessarie per superare questa inaccettabile situazione di stall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ma, 17 aprile  2015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GIL FP       CISL FP</w:t>
        <w:tab/>
        <w:t xml:space="preserve"> UIL PA</w:t>
        <w:tab/>
        <w:t xml:space="preserve">   SALFI             FLP</w:t>
        <w:tab/>
        <w:t xml:space="preserve">       USB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Boldorini       Silveri</w:t>
        <w:tab/>
        <w:t xml:space="preserve">Cavallaro     Sempreboni      Cefalo       Vendetti    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--------------------------------------------------------   </w:t>
      </w:r>
    </w:p>
    <w:p>
      <w:pPr>
        <w:pStyle w:val="Normal"/>
        <w:tabs>
          <w:tab w:val="clear" w:pos="708"/>
          <w:tab w:val="left" w:pos="5670" w:leader="none"/>
        </w:tabs>
        <w:ind w:left="851" w:firstLine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firstLine="2"/>
        <w:rPr/>
      </w:pPr>
      <w:r>
        <w:rPr>
          <w:b/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Via Lancisi, 25 00161 Roma Tel.06/44007609-6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 06/44007611www.fpagenziefiscali.cisl.it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b/>
          <w:sz w:val="20"/>
          <w:szCs w:val="20"/>
          <w:lang w:val="en-US"/>
        </w:rPr>
        <w:t>e-mail stefaniasilveri@tiscali.it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1906" w:h="16838"/>
      <w:pgMar w:left="900" w:right="92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1"/>
    <w:family w:val="roman"/>
    <w:pitch w:val="default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gif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34:00Z</dcterms:created>
  <dc:creator>cisl</dc:creator>
  <dc:description/>
  <dc:language>en-US</dc:language>
  <cp:lastModifiedBy>stefania</cp:lastModifiedBy>
  <cp:lastPrinted>2015-01-19T15:25:00Z</cp:lastPrinted>
  <dcterms:modified xsi:type="dcterms:W3CDTF">2015-04-20T08:34:00Z</dcterms:modified>
  <cp:revision>2</cp:revision>
  <dc:subject/>
  <dc:title/>
</cp:coreProperties>
</file>