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64</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64</w:t>
                      </w:r>
                    </w:p>
                  </w:txbxContent>
                </v:textbox>
                <v:path textpathok="t"/>
                <v:textpath on="t" fitshape="t" string="764"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5 gennaio 2015</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pPr>
      <w:r>
        <w:rPr>
          <w:rFonts w:cs="Comic Sans MS" w:ascii="Comic Sans MS" w:hAnsi="Comic Sans MS"/>
          <w:b/>
          <w:color w:val="000000"/>
          <w:sz w:val="40"/>
          <w:szCs w:val="40"/>
        </w:rPr>
        <w:t>Stop del Parlamento alla modifica del</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sistema di incentivazione del personale delle Agenzie Fiscali</w:t>
      </w:r>
    </w:p>
    <w:p>
      <w:pPr>
        <w:pStyle w:val="Normal"/>
        <w:jc w:val="center"/>
        <w:rPr/>
      </w:pPr>
      <w:r>
        <w:rPr>
          <w:rFonts w:cs="Comic Sans MS" w:ascii="Comic Sans MS" w:hAnsi="Comic Sans MS"/>
          <w:b/>
          <w:color w:val="000000"/>
          <w:sz w:val="40"/>
          <w:szCs w:val="40"/>
        </w:rPr>
        <w:t>Ma anche in Agenzia si avverte uno “strano silenzio” sulle relazioni sindacali…eppure i temi sui quali la CISL FP ha chiesto il confronto non sono minimali</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pPr>
      <w:r>
        <w:rPr>
          <w:rFonts w:cs="Arial" w:ascii="Arial" w:hAnsi="Arial"/>
          <w:b/>
          <w:color w:val="000000"/>
        </w:rPr>
        <w:tab/>
        <w:t xml:space="preserve">Con il Noi Fin.762 avevamo fornito notizia che, nell’ambito della legge di stabilità, era stato presentato un emendamento governativo di modifica del comma 165 (legge 350/2003) che prevedeva anche l’unificazione, in un unico sistema di incentivazione, dello stesso comma 165 e della Quota Incentivante. </w:t>
      </w:r>
    </w:p>
    <w:p>
      <w:pPr>
        <w:pStyle w:val="Normal"/>
        <w:jc w:val="both"/>
        <w:rPr/>
      </w:pPr>
      <w:r>
        <w:rPr>
          <w:rFonts w:cs="Arial" w:ascii="Arial" w:hAnsi="Arial"/>
          <w:b/>
          <w:color w:val="000000"/>
        </w:rPr>
        <w:tab/>
        <w:t>In sostanza il Governo aveva recepito quasi per intero, con quell’emendamento, le richieste che la nostra Organizzazione avanza da anni.</w:t>
      </w:r>
    </w:p>
    <w:p>
      <w:pPr>
        <w:pStyle w:val="Normal"/>
        <w:jc w:val="both"/>
        <w:rPr>
          <w:rFonts w:ascii="Arial" w:hAnsi="Arial" w:cs="Arial"/>
          <w:b/>
          <w:b/>
          <w:color w:val="000000"/>
        </w:rPr>
      </w:pPr>
      <w:r>
        <w:rPr>
          <w:rFonts w:cs="Arial" w:ascii="Arial" w:hAnsi="Arial"/>
          <w:b/>
          <w:color w:val="000000"/>
        </w:rPr>
        <w:tab/>
        <w:t>Purtroppo la Commissione Bilancio del Senato con un colpo di mano, “poco o fin troppo comprensibile” probabilmente per le ricadute che l’emendamento aveva anche sulla Guardia di Finanza, lo ha dichiarato inammissibile.</w:t>
      </w:r>
    </w:p>
    <w:p>
      <w:pPr>
        <w:pStyle w:val="Normal"/>
        <w:jc w:val="both"/>
        <w:rPr>
          <w:rFonts w:ascii="Arial" w:hAnsi="Arial" w:cs="Arial"/>
          <w:b/>
          <w:b/>
          <w:color w:val="000000"/>
        </w:rPr>
      </w:pPr>
      <w:r>
        <w:rPr>
          <w:rFonts w:cs="Arial" w:ascii="Arial" w:hAnsi="Arial"/>
          <w:b/>
          <w:color w:val="000000"/>
        </w:rPr>
        <w:tab/>
        <w:t>Questa “battuta d’arresto” comunque non ci scoraggia. Siamo certi e consapevoli che l’unificazione dei sistemi di incentivazione e la possibilità di erogare il salario accessorio in immediata conseguenza al raggiungimento degli obiettivi (e non con oltre due anni di ritardo come accade, invece, all’attualità) sia un obiettivo da perseguire con determinazione. Per questi la CISL FP continuerà la sua azione a partire dal confronto, sollecitato in queste ore, con il Dipartimento delle Finanz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Così come non intendiamo mollare su alcune questioni, sollevate da tempo dalla nostra Organizzazione, di specifica spettanza dell’Agenz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t>POSIZIONI ORGANIZZATIVE:  gli attenti lettori dei nostro notiziario sanno che, da  circa un anno, la CISL FP (firmataria, nel 2010 per le condizioni contrattuali che c’erano allora, dell’accordo che finanzia le posizioni organizzative e di responsabilità) chiede all’Agenzia l’apertura di un confronto che riporti un minimo di trasparenza sui criteri di conferimento e revoca di tali posizioni nonchè sulla graduazione delle stesse. Dobbiamo registrare, con insoddisfazione, che nonostante generici impegni assunti in occasione di riunioni dei mesi scorsi, l’Agenzia continua a fare “orecchie da mercante” su tale questione e, di contro, continua a finanziare gli incarichi, decisi con proprie scelte unilaterali, per quota parte, con le risorse del FUA di tutti i lavoratori.</w:t>
      </w:r>
    </w:p>
    <w:p>
      <w:pPr>
        <w:pStyle w:val="Normal"/>
        <w:jc w:val="both"/>
        <w:rPr>
          <w:rFonts w:ascii="Arial" w:hAnsi="Arial" w:cs="Arial"/>
          <w:b/>
          <w:b/>
          <w:color w:val="000000"/>
        </w:rPr>
      </w:pPr>
      <w:r>
        <w:rPr>
          <w:rFonts w:cs="Arial" w:ascii="Arial" w:hAnsi="Arial"/>
          <w:b/>
          <w:color w:val="000000"/>
        </w:rPr>
        <w:tab/>
        <w:t>Non intendiamo attendere oltre.</w:t>
      </w:r>
    </w:p>
    <w:p>
      <w:pPr>
        <w:pStyle w:val="Normal"/>
        <w:jc w:val="both"/>
        <w:rPr>
          <w:rFonts w:ascii="Arial" w:hAnsi="Arial" w:cs="Arial"/>
          <w:b/>
          <w:b/>
          <w:color w:val="000000"/>
        </w:rPr>
      </w:pPr>
      <w:r>
        <w:rPr>
          <w:rFonts w:cs="Arial" w:ascii="Arial" w:hAnsi="Arial"/>
          <w:b/>
          <w:color w:val="000000"/>
        </w:rPr>
        <w:tab/>
        <w:t>In assenza di confronto, diffideremo l’Agenzia dall’utilizzo, per l’anno 2015, delle risorse fisse e ricorrenti del FUA……meglio utilizzabili, in assenza di criteri trasparenti, ad esempio per riaprire le procedure di passaggio di fascia economica di recente sblocca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MOBILITA’ VOLONTARIA NAZIONALE E STABILIZZAZIONE DEI DISTACCHI: altro argomento “sensibile” per la vita di molti colleghi.</w:t>
      </w:r>
    </w:p>
    <w:p>
      <w:pPr>
        <w:pStyle w:val="Normal"/>
        <w:jc w:val="both"/>
        <w:rPr>
          <w:rFonts w:ascii="Arial" w:hAnsi="Arial" w:cs="Arial"/>
          <w:b/>
          <w:b/>
          <w:color w:val="000000"/>
        </w:rPr>
      </w:pPr>
      <w:r>
        <w:rPr>
          <w:rFonts w:cs="Arial" w:ascii="Arial" w:hAnsi="Arial"/>
          <w:b/>
          <w:color w:val="000000"/>
        </w:rPr>
        <w:tab/>
        <w:t>In data 7 novembre 2014 (vedi Noi Fin. 752) in occasione di un incontro con la d.ssa Orlandi, l’Agenzia si era dichiarata disponibile a sottoscrivere un accordo di mobilità volontaria nazionale, vincolando tale disponibilità all’approvazione da parte del Parlamento della norma (inserita nella legge sul rientro dei capitali dall’estero) che introduce la deroga al blocco delle assunzioni per il triennio 2014/2016.</w:t>
      </w:r>
    </w:p>
    <w:p>
      <w:pPr>
        <w:pStyle w:val="Normal"/>
        <w:jc w:val="both"/>
        <w:rPr/>
      </w:pPr>
      <w:r>
        <w:rPr>
          <w:rFonts w:cs="Arial" w:ascii="Arial" w:hAnsi="Arial"/>
          <w:b/>
          <w:color w:val="000000"/>
        </w:rPr>
        <w:tab/>
        <w:t>Orbene, la norma è stata approvata, l’Agenzia può bandire nuove procedure di reclutamento di personale……è l’ora quindi che per i colleghi più in difficoltà si dia corso alla procedura di mobilità volontaria nazionale che, pretendiamo, abbia cadenza annuale .</w:t>
      </w:r>
    </w:p>
    <w:p>
      <w:pPr>
        <w:pStyle w:val="Normal"/>
        <w:jc w:val="both"/>
        <w:rPr/>
      </w:pPr>
      <w:r>
        <w:rPr>
          <w:rFonts w:cs="Arial" w:ascii="Arial" w:hAnsi="Arial"/>
          <w:b/>
          <w:color w:val="000000"/>
        </w:rPr>
        <w:tab/>
        <w:t>Più difficoltosa appare la stabilizzazione del personale distaccato attesa l’assurda pretesa dell’Agenzia di stabilizzare solo il personale distaccato in sedi carenti……in violazione, sosteniamo noi, dell’accordo sottoscritto nel luglio 2013 che non prevedeva, ovviamente, il distinguo tra sedi carenti e non.</w:t>
      </w:r>
    </w:p>
    <w:p>
      <w:pPr>
        <w:pStyle w:val="Normal"/>
        <w:jc w:val="both"/>
        <w:rPr/>
      </w:pPr>
      <w:r>
        <w:rPr>
          <w:rFonts w:cs="Arial" w:ascii="Arial" w:hAnsi="Arial"/>
          <w:b/>
          <w:color w:val="000000"/>
        </w:rPr>
        <w:tab/>
        <w:t>Comunque su entrambe le questioni abbiamo intenzione di non demordere e, per tale motivo, abbiamo sollecitato in queste ore, nelle vie brevi, una apposita convocaz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 INTANTO AL CENTRO CHE ACCAD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Ci verrebbe da dire…..boh!</w:t>
      </w:r>
    </w:p>
    <w:p>
      <w:pPr>
        <w:pStyle w:val="Normal"/>
        <w:jc w:val="both"/>
        <w:rPr/>
      </w:pPr>
      <w:r>
        <w:rPr>
          <w:rFonts w:cs="Arial" w:ascii="Arial" w:hAnsi="Arial"/>
          <w:b/>
          <w:color w:val="000000"/>
        </w:rPr>
        <w:tab/>
        <w:t>Come è noto, a seguito dell’insensato accorpamento tra Entrate e Territorio voluto fortemente dall’ex Governo Monti (anche su questo tema sta per essere formalizzata una specifica proposta modificativa della CISL FP), a livello centrale si sono “fuse” le direzioni che si occupano di attività “no core”.</w:t>
      </w:r>
    </w:p>
    <w:p>
      <w:pPr>
        <w:pStyle w:val="Normal"/>
        <w:jc w:val="both"/>
        <w:rPr>
          <w:rFonts w:ascii="Arial" w:hAnsi="Arial" w:cs="Arial"/>
          <w:b/>
          <w:b/>
          <w:color w:val="000000"/>
        </w:rPr>
      </w:pPr>
      <w:r>
        <w:rPr>
          <w:rFonts w:cs="Arial" w:ascii="Arial" w:hAnsi="Arial"/>
          <w:b/>
          <w:color w:val="000000"/>
        </w:rPr>
        <w:tab/>
        <w:t>Tale aggregazione, illogica, irrazionale e priva di apprezzabili risparmi, avrebbe dovuto comportare, a nostro modestissimo avviso, una radicale riorganizzazione delle strutture centrali.</w:t>
      </w:r>
    </w:p>
    <w:p>
      <w:pPr>
        <w:pStyle w:val="Normal"/>
        <w:jc w:val="both"/>
        <w:rPr/>
      </w:pPr>
      <w:r>
        <w:rPr>
          <w:rFonts w:cs="Arial" w:ascii="Arial" w:hAnsi="Arial"/>
          <w:b/>
          <w:color w:val="000000"/>
        </w:rPr>
        <w:tab/>
        <w:t>Ciò per evitare sovradimensionamenti inutili…..o meglio ancora, inefficaci.</w:t>
      </w:r>
    </w:p>
    <w:p>
      <w:pPr>
        <w:pStyle w:val="Normal"/>
        <w:jc w:val="both"/>
        <w:rPr/>
      </w:pPr>
      <w:r>
        <w:rPr>
          <w:rFonts w:cs="Arial" w:ascii="Arial" w:hAnsi="Arial"/>
          <w:b/>
          <w:color w:val="000000"/>
        </w:rPr>
        <w:tab/>
        <w:t>Assistiamo, invece, ad un “silenzio di tomba” francamente sconcertante che provoca disagio, demotivazione e disaffezione tra il personale</w:t>
        <w:tab/>
        <w:t>.</w:t>
      </w:r>
    </w:p>
    <w:p>
      <w:pPr>
        <w:pStyle w:val="Normal"/>
        <w:jc w:val="both"/>
        <w:rPr/>
      </w:pPr>
      <w:r>
        <w:rPr>
          <w:rFonts w:cs="Arial" w:ascii="Arial" w:hAnsi="Arial"/>
          <w:b/>
          <w:color w:val="000000"/>
        </w:rPr>
        <w:tab/>
        <w:t>Anche su questo tema diremo la nostra dal momento che qualsiasi decisione stia per “partorire” l’Agenzia dovrà esser preceduta da confronto con i rappresentanti dei lavorato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 SUI REGGENTI INVEC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Il decreto  cosiddetto “milleproroghe” ha, appunto, prorogato per ulteriori sei mesi il mantenimento delle reggenze nelle more dell’espletamento del concorso per la copertura di posizioni dirigenziali vacanti.</w:t>
      </w:r>
    </w:p>
    <w:p>
      <w:pPr>
        <w:pStyle w:val="Normal"/>
        <w:jc w:val="both"/>
        <w:rPr>
          <w:rFonts w:ascii="Arial" w:hAnsi="Arial" w:cs="Arial"/>
          <w:b/>
          <w:b/>
          <w:color w:val="000000"/>
        </w:rPr>
      </w:pPr>
      <w:r>
        <w:rPr>
          <w:rFonts w:cs="Arial" w:ascii="Arial" w:hAnsi="Arial"/>
          <w:b/>
          <w:color w:val="000000"/>
        </w:rPr>
        <w:tab/>
        <w:t>Ora, come è noto, su tutta la questione “pende” una prossima sentenza della Corte Costituzionale……ci chiediamo, così tanto per ipotesi di scuola, ma l’Agenzia ce l’ha nel cassetto un progetto nel caso dovesse “incendiarsi la casa”?</w:t>
      </w:r>
    </w:p>
    <w:p>
      <w:pPr>
        <w:pStyle w:val="Normal"/>
        <w:jc w:val="both"/>
        <w:rPr>
          <w:rFonts w:ascii="Arial" w:hAnsi="Arial" w:cs="Arial"/>
          <w:b/>
          <w:b/>
          <w:color w:val="000000"/>
        </w:rPr>
      </w:pPr>
      <w:r>
        <w:rPr>
          <w:rFonts w:cs="Arial" w:ascii="Arial" w:hAnsi="Arial"/>
          <w:b/>
          <w:color w:val="000000"/>
        </w:rPr>
        <w:tab/>
        <w:t>Nel caso in cui, cioè, la Corte Costituzionale , tra un mese, dovesse esprimersi negativamente sulla vicenda?</w:t>
      </w:r>
    </w:p>
    <w:p>
      <w:pPr>
        <w:pStyle w:val="Normal"/>
        <w:jc w:val="both"/>
        <w:rPr>
          <w:rFonts w:ascii="Arial" w:hAnsi="Arial" w:cs="Arial"/>
          <w:b/>
          <w:b/>
          <w:color w:val="000000"/>
        </w:rPr>
      </w:pPr>
      <w:r>
        <w:rPr>
          <w:rFonts w:cs="Arial" w:ascii="Arial" w:hAnsi="Arial"/>
          <w:b/>
          <w:color w:val="000000"/>
        </w:rPr>
        <w:tab/>
        <w:t>E se ce l’ha, cosa aspetta ad informare i rappresentanti dei lavoratori e, nel caso della CISL FP, anche della dirige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MAREGGIATI CONTINUIAMO AD ASSITERE ALLA CHIUSURA DEGLI UFFICI TERRITORI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 xml:space="preserve">E’ di ieri l’informativa dell’Agenzia con la quale si preannuncia la chiusura degli uffici di Lentini, Latisana e Gallipoli…..la CISL FP continua a sostenere, in tutte le sedi, la propria netta contrarietà a questo dannoso arretramento sul territorio dei nostri presidi di legalità. Preannunciamo anche su questo tema una specifica proposta della CISL FP, modificativa della inutile legge sulla spending rewiev dell’ex Governo Monti, che sosterremo con l’attuale esecutiv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page">
              <wp:posOffset>4457700</wp:posOffset>
            </wp:positionH>
            <wp:positionV relativeFrom="page">
              <wp:posOffset>3428365</wp:posOffset>
            </wp:positionV>
            <wp:extent cx="2251710" cy="789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51710" cy="789940"/>
                    </a:xfrm>
                    <a:prstGeom prst="rect">
                      <a:avLst/>
                    </a:prstGeom>
                  </pic:spPr>
                </pic:pic>
              </a:graphicData>
            </a:graphic>
          </wp:anchor>
        </w:drawing>
      </w:r>
    </w:p>
    <w:p>
      <w:pPr>
        <w:pStyle w:val="Normal"/>
        <w:jc w:val="both"/>
        <w:rPr>
          <w:rFonts w:ascii="Arial" w:hAnsi="Arial" w:cs="Arial"/>
          <w:color w:val="000000"/>
        </w:rPr>
      </w:pPr>
      <w:r>
        <w:rPr>
          <w:rFonts w:eastAsia="Arial" w:cs="Arial" w:ascii="Arial" w:hAnsi="Arial"/>
          <w:b/>
          <w:color w:val="000000"/>
        </w:rPr>
        <w:t xml:space="preserve"> </w:t>
      </w:r>
    </w:p>
    <w:p>
      <w:pPr>
        <w:pStyle w:val="Normal"/>
        <w:tabs>
          <w:tab w:val="clear" w:pos="708"/>
          <w:tab w:val="left" w:pos="5670" w:leader="none"/>
        </w:tabs>
        <w:ind w:left="851" w:firstLine="2"/>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ind w:left="851" w:firstLine="2"/>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2:00Z</dcterms:created>
  <dc:creator>cisl</dc:creator>
  <dc:description/>
  <dc:language>en-US</dc:language>
  <cp:lastModifiedBy>segreteria</cp:lastModifiedBy>
  <cp:lastPrinted>2015-01-15T12:27:00Z</cp:lastPrinted>
  <dcterms:modified xsi:type="dcterms:W3CDTF">2015-01-15T12:34:00Z</dcterms:modified>
  <cp:revision>3</cp:revision>
  <dc:subject/>
  <dc:title> </dc:title>
</cp:coreProperties>
</file>