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92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3175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76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763</w:t>
                      </w:r>
                    </w:p>
                  </w:txbxContent>
                </v:textbox>
                <v:path textpathok="t"/>
                <v:textpath on="t" fitshape="t" string="763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12 gennaio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color w:val="000000"/>
          <w:sz w:val="72"/>
          <w:szCs w:val="72"/>
        </w:rPr>
        <w:t>AGENZIA DELLE DOGA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  <w:t>Idonei alla procedura per la 3°area, passaggi di fascia economica, turni e sistema di valutazione…..tutta materia di confront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è noto, la legge di Stabilità 2015 ha previsto, tra l’altro, lo scorrimento, da attuare in via straordinaria, delle graduatorie relative alla selezione interna per il passaggio alla III Area, posizione economica F1.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 CISL FP si tratta di un grande risultato, che riconosce un impegno sindacale per il quale si è spesa da temp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avia tale risultato - che riconosce pienamente le legittime aspettative del personale interessato  -  deve essere considerato un elemento positivo per tutta l’Agenzia, ciò nell’ottica dei maggiori impegni operativi cui è chiamata l’amministrazione doganale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Basta in proposito ricordare i  maggiori </w:t>
      </w:r>
      <w:r>
        <w:rPr>
          <w:rFonts w:cs="Arial" w:ascii="Arial" w:hAnsi="Arial"/>
          <w:color w:val="000000"/>
        </w:rPr>
        <w:t xml:space="preserve">obblighi connessi all’incremento dei servizi collegati allo svolgimento dell’EXPO 2015, introdotti con la Legge 21 febbraio 2014 n. 9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e norma infatti rende necessario che l’Agenzia – da subito – potenzi le attività connesse al controllo ed al contrasto dell'evasione fiscale nonché alla prevenzione degli illeciti tributari ed extra tributari, con indirizzi che implementino nell’immediato  non solo i processi organizzativi, ma anche, anzi soprattutto, la disponibilità di funzionari di III Area con professionalità e capacità  adegua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La Cisl FP è dunque  convinta che l’Agenzia, proprio per la necessità di realizzare le nuove e gravose performance richieste,  debba dar corso alle previsioni contenute nella legge di Stabilità, procedendo, di seguito ad un opportuno confronto con le OO.SS.,  alla </w:t>
      </w:r>
      <w:r>
        <w:rPr>
          <w:rFonts w:cs="Arial" w:ascii="Arial" w:hAnsi="Arial"/>
          <w:b/>
          <w:color w:val="000000"/>
        </w:rPr>
        <w:t>attuazione della procedura di scorrimento della graduatoria che consenta, in concreto, l’inquadramento del personale risultato idoneo al concors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Per le medesime finalità  la Cisl FP ritiene necessario che l’Agenzia non rinvii ulteriormente</w:t>
      </w:r>
      <w:r>
        <w:rPr>
          <w:rFonts w:cs="Arial" w:ascii="Arial" w:hAnsi="Arial"/>
          <w:b/>
          <w:color w:val="000000"/>
        </w:rPr>
        <w:t xml:space="preserve"> l’inquadramento del personale in posizione utile nelle procedure di passaggio economico all’interno delle aree, riferite come noto all’anno 2010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ale ambito, inoltre,  la Cisl FP  ritiene che  non sia più rinviabile l’avvio di una nuova procedura che riconosca, dopo cinque anni, la  crescita professionale del persona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Si chiede dunque che l’Agenzia provveda a convocare  un confronto con le organizzazioni sindacali,  finalizzato alla ricerca di una possibilità per la definizione dii una </w:t>
      </w:r>
      <w:r>
        <w:rPr>
          <w:rFonts w:cs="Arial" w:ascii="Arial" w:hAnsi="Arial"/>
          <w:b/>
          <w:color w:val="000000"/>
        </w:rPr>
        <w:t>ulteriore procedura di passaggi economici all’interno delle aree, riferita all’anno 2015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maggiori e gravosi impegni,  contenuti nella legge succitata, cui è chiamata l’Agenzia delle Dogane e dei Monopoli, rendono peraltro indispensabile la definizione di criteri stabili e condivisi riguardo al sistema delle turnazioni. </w:t>
      </w:r>
    </w:p>
    <w:p>
      <w:pPr>
        <w:pStyle w:val="Ecxmsonormal"/>
        <w:spacing w:lineRule="atLeast" w:line="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CISL FP nel corso di un precedente incontro,  aveva richiesto che,  per il personale turnista che opera in sedi il cui orario di servizio è stabilito in cinque o sei giorni settimanali ( per il quale si pone la questione del “festivo infrasettimanale”)  si sarebbe dovuto prevedere -  nelle more della revisione in sede contrattuale della oramai nota, inaccettabile posizione assunta dall’A.Ra.N. -   il riconoscimento, per il servizio prestato in tali giornate festive,  di una indennità economica  nell’ambito del Fondo incentivante annuale.</w:t>
      </w:r>
    </w:p>
    <w:p>
      <w:pPr>
        <w:pStyle w:val="Ecxmsonormal"/>
        <w:spacing w:lineRule="atLeast" w:line="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uttavia, sul punto, la CISL FP ribadisce ancora una volta che,  nelle sedi  che operano per 365 giorni/anno  in h24 ovvero in h20 - ove il  personale turnista, sulla base di una programmazione annuale stabilita dai dirigenti,  è obbligato a modalità di avvicendamento a ciclo continuativo -  si realizzano nei fatti, entrambe le pur contestabili prescrizioni fornite dall’A.Ra.N. e, pertanto, risultano improprie le indicazioni sin qui fornite, in quanto il ciclo programmato è del tutto svincolato dalla considerazione della cadenza delle festività riconosciute.</w:t>
      </w:r>
    </w:p>
    <w:p>
      <w:pPr>
        <w:pStyle w:val="Ecxmso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</w:rPr>
        <w:t xml:space="preserve">Occorre dunque, sul sistema delle turnazioni, che l’Agenzia riconosca che  è utile, per il miglior funzionamento degli uffici operativi, </w:t>
      </w:r>
      <w:r>
        <w:rPr>
          <w:rFonts w:cs="Arial" w:ascii="Arial" w:hAnsi="Arial"/>
          <w:b/>
        </w:rPr>
        <w:t xml:space="preserve">concordare nuove  indicazioni flessibili, con un approccio diverso,  più attento alle diverse modalità di organizzazione e programmazione dei turni cui sono, in molti casi, tenuti gli uffici operativi. </w:t>
      </w:r>
    </w:p>
    <w:p>
      <w:pPr>
        <w:pStyle w:val="Ecxmsonormal"/>
        <w:spacing w:lineRule="atLeast" w:line="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cxmso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</w:rPr>
        <w:t xml:space="preserve">Infine la CISL FP ha appreso, con sorpresa, che l’Agenzia ha diffuso in questi giorni ulteriori indicazioni operative relative al  </w:t>
      </w:r>
      <w:r>
        <w:rPr>
          <w:rFonts w:cs="Arial" w:ascii="Arial" w:hAnsi="Arial"/>
          <w:b/>
        </w:rPr>
        <w:t>“Sistema di valutazione del personale”</w:t>
      </w:r>
      <w:r>
        <w:rPr>
          <w:rFonts w:cs="Arial" w:ascii="Arial" w:hAnsi="Arial"/>
        </w:rPr>
        <w:t>, non indirizzate alle organizzazioni sindacali , con le quali si stabilisce, tra l’altro,  che la  predisposizione delle schede  - riferite al “contributo individuale”  riguardo gli obiettivi assegnati per il 2014 -  debba essere definita entro il prossimo 30 gennaio 2015, La predisposizione è poi correlata agli obiettivi assegnati ai dirigenti,  definiti tuttavia in tempi decisamente  successivi.</w:t>
      </w:r>
    </w:p>
    <w:p>
      <w:pPr>
        <w:pStyle w:val="Ecxmsonormal"/>
        <w:spacing w:lineRule="atLeast" w:line="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ISL FP sul punto intende ribadire  che il Sistema, oggetto di confronto nel corso dello scorso anno, non potrà che essere  riconsiderato - come stabilito dallo schema di Decreto del Ministro del’Economia e delle finanze - nell’ambito della stipula delle Convenzioni 2015.  Pertanto, le attuali previsioni diffuse dall’Agenzia delle Dogane non possono che essere considerate sperimentali, anche perché alla scheda di valutazione individuale non si è deciso di accompagnare alcuna forma di premialità.  </w:t>
      </w:r>
    </w:p>
    <w:p>
      <w:pPr>
        <w:pStyle w:val="Ecxmsonormal"/>
        <w:spacing w:lineRule="atLeast" w:line="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CISL FP è tuttavia impegnata,  da oggi, a sensibilizzare l’Agenzia affinchè - in una fase nella quale tutto il personale doganale è chiamato ai maggiori e delicati impegni richiesti dal legislatore - venga evitato in ogni modo il rischio concreto che la attivazione delle complesse  procedure di valutazione produca un empasse organizzativo e produttivo e che la attribuzione dei punteggi provochi demotivazione e disaffezione tra i lavoratori, cui fornirà comunque piena e completa tutela.    </w:t>
      </w:r>
    </w:p>
    <w:p>
      <w:pPr>
        <w:pStyle w:val="Ecxmsonormal"/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43400</wp:posOffset>
            </wp:positionH>
            <wp:positionV relativeFrom="page">
              <wp:posOffset>7802880</wp:posOffset>
            </wp:positionV>
            <wp:extent cx="2286000" cy="8020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8" w:firstLine="5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638"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38"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left="851" w:firstLine="2"/>
        <w:rPr/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ax 06/44007611www.fpagenziefiscali.cisl.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stefaniasilveri@tiscali.i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2">
    <w:name w:val=" Carattere2"/>
    <w:qFormat/>
    <w:rPr>
      <w:rFonts w:ascii="Arial" w:hAnsi="Arial" w:cs="Arial"/>
      <w:lang w:val="it-IT" w:bidi="ar-SA"/>
    </w:rPr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06:00Z</dcterms:created>
  <dc:creator>cisl</dc:creator>
  <dc:description/>
  <dc:language>en-US</dc:language>
  <cp:lastModifiedBy>segreteria</cp:lastModifiedBy>
  <cp:lastPrinted>2015-01-12T13:46:00Z</cp:lastPrinted>
  <dcterms:modified xsi:type="dcterms:W3CDTF">2015-01-12T13:06:00Z</dcterms:modified>
  <cp:revision>2</cp:revision>
  <dc:subject/>
  <dc:title> </dc:title>
</cp:coreProperties>
</file>